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ПОРЯЖЕНИЕ ЭМИТЕНТА НА ПОЛУЧЕНИЕ ИНФОРМАЦИИ ИЗ РЕЕСТРА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СУЩЕСТВЛЕНИИ КОРПОРАТИВНЫХ ДЕЙСТВИЙ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89"/>
        <w:gridCol w:w="1609"/>
        <w:gridCol w:w="4207"/>
      </w:tblGrid>
      <w:tr>
        <w:trPr>
          <w:trHeight w:val="40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отметки регистратор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color w:val="000000"/>
          <w:sz w:val="20"/>
          <w:szCs w:val="20"/>
        </w:rPr>
        <w:t>Исх. №________________________</w:t>
        <w:tab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ab/>
        <w:tab/>
        <w:tab/>
        <w:t xml:space="preserve">от </w:t>
      </w:r>
      <w:r>
        <w:rPr>
          <w:color w:val="000000"/>
          <w:sz w:val="20"/>
          <w:szCs w:val="20"/>
          <w:u w:val="single"/>
        </w:rPr>
        <w:t xml:space="preserve">«             »                             </w:t>
      </w:r>
      <w:r>
        <w:rPr>
          <w:color w:val="000000"/>
          <w:sz w:val="20"/>
          <w:szCs w:val="20"/>
        </w:rPr>
        <w:t xml:space="preserve">   202__ г. </w:t>
      </w:r>
    </w:p>
    <w:p>
      <w:pPr>
        <w:pStyle w:val="Normal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е наименование эмитента: </w:t>
      </w:r>
    </w:p>
    <w:p>
      <w:pPr>
        <w:pStyle w:val="Normal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стоящим прошу предоставить информацию из реестра владельцев ценных бумаг, необходимую в соответствии с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(указать реквизиты нормативного правового акта законодательства РФ)</w:t>
            </w:r>
            <w:r>
              <w:rPr/>
              <w:t>:</w:t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9558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</w:t>
                  </w:r>
                </w:p>
              </w:tc>
              <w:tc>
                <w:tcPr>
                  <w:tcW w:w="9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. 40 ФЗ об акционерных обществах №208-ФЗ от 26.12.1995 г. 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</w:t>
                  </w:r>
                </w:p>
              </w:tc>
              <w:tc>
                <w:tcPr>
                  <w:tcW w:w="9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. 72 ФЗ об акционерных обществах №208-ФЗ от 26.12.1995 г. 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</w:t>
                  </w:r>
                </w:p>
              </w:tc>
              <w:tc>
                <w:tcPr>
                  <w:tcW w:w="9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. 75, 76 ФЗ об акционерных обществах №208-ФЗ от 26.12.1995 г. 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</w:t>
                  </w:r>
                </w:p>
              </w:tc>
              <w:tc>
                <w:tcPr>
                  <w:tcW w:w="9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т. 84.3 ФЗ об акционерных обществах №208-ФЗ от 26.12.1995 г.  (ст. 84.1, 84.2)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</w:t>
                  </w:r>
                </w:p>
              </w:tc>
              <w:tc>
                <w:tcPr>
                  <w:tcW w:w="9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. 84.7 ФЗ об акционерных обществах №208-ФЗ от 26.12.1995 г. 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</w:t>
                  </w:r>
                </w:p>
              </w:tc>
              <w:tc>
                <w:tcPr>
                  <w:tcW w:w="9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. 84.8 ФЗ об акционерных обществах №208-ФЗ от 26.12.1995 г. 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митент подтверждает, что запрашиваемая информация необходима для исполнения требований законодательства РФ, и несет ответственность за достоверность цели её получения.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запрашиваемой информа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55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принятых заявках (ст. 72, ст. 75, ст. 76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0" w:name="_Hlk131762520"/>
            <w:bookmarkEnd w:id="0"/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иц, имеющих преимущественное право приобретения ценных бумаг в соответствии со ст. 40 по состоянию на___________________ 20____г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 лиц, имеющих право требовать выкупа в соответствии со ст. 75, 76 ФЗ об акционерных обществах  № 208-ФЗ от 26.12.1995 г.  по состоянию на ________________ 20____г.</w:t>
            </w:r>
          </w:p>
        </w:tc>
      </w:tr>
      <w:tr>
        <w:trPr>
          <w:trHeight w:val="3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, которым адресовано добровольное  предложение в соответствии со статьей  84.1  </w:t>
            </w:r>
            <w:r>
              <w:rPr>
                <w:color w:val="000000"/>
                <w:sz w:val="20"/>
                <w:szCs w:val="20"/>
              </w:rPr>
              <w:t>ФЗ об акционерных обществах  № 208-ФЗ от 26.12.1995 г.  по состоянию на ________________ 20____г.</w:t>
            </w:r>
          </w:p>
        </w:tc>
      </w:tr>
      <w:tr>
        <w:trPr>
          <w:trHeight w:val="3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, которым адресовано обязательное предложение в соответствии со статьей  84.2  </w:t>
            </w:r>
            <w:r>
              <w:rPr>
                <w:color w:val="000000"/>
                <w:sz w:val="20"/>
                <w:szCs w:val="20"/>
              </w:rPr>
              <w:t>ФЗ об акционерных обществах  № 208-ФЗ от 26.12.1995 г.  по состоянию на ________________ 20____г.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исок владельцев выкупаемых ценных бумаг </w:t>
            </w:r>
            <w:r>
              <w:rPr>
                <w:color w:val="000000"/>
                <w:sz w:val="20"/>
                <w:szCs w:val="20"/>
              </w:rPr>
              <w:t>соответствии со ст.84.3, 84.8 об акционерных обществах  № 208-ФЗ от 26.12.1995 г. по состоянию на ________________ 20____г.</w:t>
            </w:r>
          </w:p>
        </w:tc>
      </w:tr>
      <w:tr>
        <w:trPr>
          <w:trHeight w:val="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требования (указать)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особ получения запрашиваемой информа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586"/>
      </w:tblGrid>
      <w:tr>
        <w:trPr>
          <w:trHeight w:val="3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ерез уполномоченного представителя в месте подачи документов</w:t>
            </w:r>
          </w:p>
        </w:tc>
      </w:tr>
      <w:tr>
        <w:trPr>
          <w:trHeight w:val="4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электронной почте на адре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олько для информации, не содержащей персональные данные) </w:t>
            </w:r>
          </w:p>
        </w:tc>
      </w:tr>
      <w:tr>
        <w:trPr>
          <w:trHeight w:val="3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в форме электронного документа, подписанного электронной подписью (при наличии ЭДО)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чтовым отправлением на адрес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en-US" w:eastAsia="en-US"/>
              </w:rPr>
              <w:footnoteReference w:id="3"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</w:t>
            </w:r>
          </w:p>
        </w:tc>
      </w:tr>
      <w:tr>
        <w:trPr>
          <w:trHeight w:val="2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/____________________/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амилия И.О. уполномоченного представителя эмитента / подпись )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                                 М. 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ь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Всю ответственность за пересылку информации по почте и в электронном виде, эмитент принимает на себ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правка документов почтовым отправлением осуществляется при условии оплаты Услуги в соответствии с прейскурантом регистра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2:00Z</dcterms:created>
  <dc:creator>O</dc:creator>
  <dc:description/>
  <cp:keywords/>
  <dc:language>en-US</dc:language>
  <cp:lastModifiedBy>User</cp:lastModifiedBy>
  <cp:lastPrinted>2023-11-13T15:09:00Z</cp:lastPrinted>
  <dcterms:modified xsi:type="dcterms:W3CDTF">2023-11-22T09:32:00Z</dcterms:modified>
  <cp:revision>2</cp:revision>
  <dc:subject/>
  <dc:title>АНКЕТА ЭМИТЕНТА</dc:title>
</cp:coreProperties>
</file>